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лана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4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9 мес.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559"/>
        <w:gridCol w:w="1559"/>
        <w:gridCol w:w="1276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а отдела физической культуры спорт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ой Е. В.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. А.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оценки и прогно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хранении природных комплекс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астие в разрабо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физической культуры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ой Е. В. муниципальные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физической культуры спорта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юк Н.В.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"ДС и ЖКХ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еева А.М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юк Н.В.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"ДС и ЖКХ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еева А.М.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енко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9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9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юк Н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операто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 муниципальных образований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(проекта рекультив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ных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 (полигонов ТКО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юк Н.В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МКУ "ДС и ЖКХ Администрации Октябрьск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еева А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азработку проектов рекультивации загрязнённых земельных участков (полигонов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енко Е.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уемых несанкционированных сва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 в лице отдела по сельскому хозяйству и перерабатывающей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- отдел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- КУМ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- МКУ «Департамент строительства и ЖКХ Октябр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 - МКУ Октябрьского района «Управление ГОЧ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4 - орг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Инна</dc:creator>
  <dc:description/>
  <dc:language>en-US</dc:language>
  <cp:lastModifiedBy>user</cp:lastModifiedBy>
  <cp:lastPrinted>2024-10-30T13:32:00Z</cp:lastPrinted>
  <dcterms:modified xsi:type="dcterms:W3CDTF">2024-10-30T11:45:00Z</dcterms:modified>
  <cp:revision>2</cp:revision>
  <dc:subject/>
  <dc:title/>
</cp:coreProperties>
</file>